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                о бюджете Златоустовского городского округа на 2024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21.12.2023 г. №58-ЗГО «О бюджете Златоустовского городского округа                   на 2024 год и плановый период 2025 и 2026 годов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5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роект), по результатам которой составлено заключение </w:t>
      </w:r>
      <w:bookmarkStart w:id="6" w:name="_Hlk176355287"/>
      <w:r>
        <w:rPr>
          <w:rFonts w:cs="Times New Roman" w:ascii="Times New Roman" w:hAnsi="Times New Roman"/>
          <w:sz w:val="28"/>
          <w:szCs w:val="28"/>
        </w:rPr>
        <w:t>от 20.09.2024 №</w:t>
      </w:r>
      <w:bookmarkEnd w:id="6"/>
      <w:r>
        <w:rPr>
          <w:rFonts w:cs="Times New Roman" w:ascii="Times New Roman" w:hAnsi="Times New Roman"/>
          <w:sz w:val="28"/>
          <w:szCs w:val="28"/>
        </w:rPr>
        <w:t>90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21.12.2023 г. №58-ЗГО        «О бюджете Златоустовского городского округа на 2024 год и плановый период 2025 и 2026 годов» (далее – Решение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9 063 226,6 тыс. рублей с увеличением показателя на 599 000,0 тыс. рублей (7,1%) за счет безвозмездных поступлений от других бюджетов бюджетной системы (дотации областного бюдж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городского округа на 2024 год запланированы с увеличением на 599 000,0 тыс. рублей (6,8%), что составит 9 345 489,15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в сумме 599 000,0 тыс. рублей предусмотрены Комитету по управлению имуществом на предоставление субсидии                        МУП «Коммунальные сети» ЗГО в целях финансового обеспечения затрат в рамках мер по предупреждению банкротства и восстановлению платеже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ые расходы бюджета округа увеличиваются в 2024 году на 6,9% и составят 9 314 112,55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и расходы округа на плановый период 2025 - 2026 годов                          не из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Златоустовского городского округа на 2024 год                           не изменяется и планируется в сумме 282 262,55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ю депутатов Златоуст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нять проект решения Собрания депутатов ЗГО «О внесении изменений в бюджете Златоустовского городского округа на 2024 год и плановый период 2025 и   2026 годов» в представл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4 год и плановый период 2025 и 2026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44-ЗГО от 01.10.2024 «О внесении изменений в бюджете Златоустовского городского округа на 2024 год и плановый период 2025 и 2025 годов» (с иными основными характеристиками бюджета Златоустовского городского округа, отличными от показателей, указанных в Проект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4-10-09T13:25:00Z</dcterms:modified>
  <cp:revision>27</cp:revision>
  <dc:subject/>
  <dc:title/>
</cp:coreProperties>
</file>